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5» августа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36-6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 противодействии коррупции в Северо-Енисейском район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В </w:t>
      </w:r>
      <w:r>
        <w:rPr>
          <w:sz w:val="28"/>
          <w:szCs w:val="28"/>
        </w:rPr>
        <w:t xml:space="preserve">целях уточнения состава Совета по противодействию коррупции в Северо-Енисейском районе, утвержденного решением Северо-Енисейского районного Совета депутатов от 08.04.2011 года № 274-18 «О противодействии коррупции в Северо-Енисейском районе», руководствуясь статьей 24 Устава района, Северо-Енисейский районный Совет депутатов РЕШИЛ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«О противодействии коррупции в Северо-Енисейском районе» от 08.04.2011 № 274-18 (в редакции решений от 29.07.2011 № 324-23, от 19.07.2012 № 533-36, от 14.12.2012 № 599-43, от 26.06.2013 № 663-52, от 09.09.2014 № 901-68, 24.07.2015 № 1055-79, 20.10.2015 № 18-3, 31.03.2017 260-21, от 21.06.2017 № 301-24, от 21.09.2017 № 329-28, от 07.06.2018 № 445-39, от 06.03.2019 № 588-46, от 08.04.2019 № 612-47, от 02.08.2019 № 655-51, от 11.03.2020 № 777-57, от 28.05.2020 № 806-60) изменения путем изложения Приложения № 2 к указанному решению в новой редакции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фициального опубликования в газете «Северо-Енисейский Вестник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                    Глава Северо-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Т.Л. Калинина                     _____________ И.М. Гайн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одписания: «25» августа 202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/>
        <w:t xml:space="preserve">Северо-Енисейского районного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25.08.2020 № 836-63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(новая редакция Приложения № 2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Северо-Енисейского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районного Совета депутатов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08.04.2011 № 274-18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противодействию коррупции в Северо-Енисейском район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8"/>
      </w:tblGrid>
      <w:tr>
        <w:trPr/>
        <w:tc>
          <w:tcPr>
            <w:tcW w:w="4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айнутди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рат Минзаляевич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Северо-Енисейского района, председатель Сов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ябцев Алексей Николаевич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района, заместитель председателя Сов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номарева Юлия Александровна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экспертно-правового отдела администрации района, секретарь Совета (по согласованию);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Калинина Татьяна Лукьяновн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Северо-Енисейского районного Совета депутатов; </w:t>
            </w:r>
          </w:p>
        </w:tc>
      </w:tr>
      <w:tr>
        <w:trPr>
          <w:trHeight w:val="966" w:hRule="atLeast"/>
        </w:trPr>
        <w:tc>
          <w:tcPr>
            <w:tcW w:w="4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Шрайнер Наталия Петровна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нтрольно-счетной комиссии Северо-Енисейского района (по согласованию);</w:t>
            </w:r>
          </w:p>
        </w:tc>
      </w:tr>
      <w:tr>
        <w:trPr>
          <w:trHeight w:val="966" w:hRule="atLeast"/>
        </w:trPr>
        <w:tc>
          <w:tcPr>
            <w:tcW w:w="4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ерепелица Анжелика Эдуардовна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района по финансам и бюджетному устройству, руководитель Финансового управления администрации Северо-Енисейского района (по согласованию); </w:t>
            </w:r>
          </w:p>
        </w:tc>
      </w:tr>
      <w:tr>
        <w:trPr>
          <w:trHeight w:val="966" w:hRule="atLeast"/>
        </w:trPr>
        <w:tc>
          <w:tcPr>
            <w:tcW w:w="4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ихалева Евгения Александровна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социальным вопросам, председатель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 (по согласованию);</w:t>
            </w:r>
          </w:p>
        </w:tc>
      </w:tr>
      <w:tr>
        <w:trPr>
          <w:trHeight w:val="966" w:hRule="atLeast"/>
        </w:trPr>
        <w:tc>
          <w:tcPr>
            <w:tcW w:w="4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Шевцова Лидия Сергеевна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еверо-Енисейского районного Совета депутатов, председатель постоянной комиссии по законности, правопорядку, местному самоуправлению и информационной политике, представитель Уполномоченного по правам человека в Красноярском крае по Северо-Енисейскому району;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Кириллова Римма Викторовн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связям с общественностью отдела по организационной работе и техническому обеспечению управления делами администрации района (по согласованию) (по согласованию);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Павлов Георгий Алексеевич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МВД России по Северо-Енисейскому району (по согласованию).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88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49:00Z</dcterms:created>
  <dc:creator>Бендюга Марина Петровна</dc:creator>
  <dc:description/>
  <dc:language>en-US</dc:language>
  <cp:lastModifiedBy>MNU</cp:lastModifiedBy>
  <cp:lastPrinted>2020-08-07T10:30:00Z</cp:lastPrinted>
  <dcterms:modified xsi:type="dcterms:W3CDTF">2020-08-19T10:49:00Z</dcterms:modified>
  <cp:revision>2</cp:revision>
  <dc:subject/>
  <dc:title/>
</cp:coreProperties>
</file>